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pte rendu de réunion du HCM34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metteur </w:t>
      </w:r>
      <w:r>
        <w:rPr>
          <w:rFonts w:cs="Verdana" w:ascii="Verdana" w:hAnsi="Verdana"/>
          <w:color w:val="000000"/>
        </w:rPr>
        <w:t>: Sébastien PALVAI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mpte rendu de réunion HCM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du 27 janvier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istes des participa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Christian Willem (CW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Jean Buisson (JB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Sébastien Paulvaiche (SP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Jean-François Calluela (JFC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fr-CA"/>
              </w:rPr>
              <w:t>-          Hervé Di Raimondo (HDR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          Ricardo Llarden (RL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  <w:ins w:id="1" w:author="J_Lecoeur_7" w:date="2012-06-08T14:33:00Z"/>
        </w:rPr>
      </w:pPr>
      <w:ins w:id="0" w:author="J_Lecoeur_7" w:date="2012-06-08T14:33:00Z">
        <w:r>
          <w:rPr>
            <w:rFonts w:cs="Verdana" w:ascii="Verdana" w:hAnsi="Verdana"/>
            <w:sz w:val="20"/>
            <w:szCs w:val="20"/>
            <w:lang w:val="en-US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iste de diffu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Liste des participants +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Jean-Yves Regnault (JYR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Claude Delmas (CD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          Pierre Papolla (PP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          Gregory Salvet (GS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          Christophe Bevia (CB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          Marc Chakiachvili (MC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ynthèse des échanges et décisions prises en séances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Point financier 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Ricardo doit faire le point financier, aujourd’hui il y a +1 300€ sur le compte du HCM34, ce qui semble peu par rapport aux années précédentes, surtout que nous comptons aujourd’hui 61 licencier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Marathon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La date du samedi 25 juin 2016 a été chois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Affiche : Julien13 propose de s’en occuper, de nous faire un dessin, logo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Trophée : Trophée en cours de réalisation pour le 10</w:t>
            </w:r>
            <w:r>
              <w:rPr>
                <w:rFonts w:cs="Helv" w:ascii="Verdana" w:hAnsi="Verdana"/>
                <w:color w:val="000000"/>
                <w:sz w:val="20"/>
                <w:szCs w:val="20"/>
                <w:vertAlign w:val="superscript"/>
              </w:rPr>
              <w:t>iè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Office des sports : car podium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Sono, micro, enseint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HD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Dossier Natura 2000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Mairie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F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Prévenir Jacque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C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Toubib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C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Oxygéno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F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Camion Frigo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F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Hervé propose de réaliser un concours de déguisement pour ce 10</w:t>
            </w:r>
            <w:r>
              <w:rPr>
                <w:rFonts w:cs="Helv" w:ascii="Verdana" w:hAnsi="Verdana"/>
                <w:color w:val="000000"/>
                <w:sz w:val="20"/>
                <w:szCs w:val="20"/>
                <w:vertAlign w:val="superscript"/>
              </w:rPr>
              <w:t>ième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marathon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Site Internet</w:t>
            </w:r>
          </w:p>
          <w:p>
            <w:pPr>
              <w:pStyle w:val="Normal"/>
              <w:ind w:left="459" w:hanging="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Il semblerait qu’il y ait un bug au niveau du rafraichissement de l’encart Forum qui se trouve sur la page d’accueil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Le forum est en baisse de fréquentation, ceci peut-être dû au FaceBook et aux infos présentes sur la page d’accueil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Faire le point avec Marc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Piscine</w:t>
            </w:r>
          </w:p>
          <w:p>
            <w:pPr>
              <w:pStyle w:val="Normal"/>
              <w:ind w:left="720" w:hanging="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Il faudrait trouver de nouveau exercices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Sortie Club</w:t>
            </w:r>
          </w:p>
          <w:p>
            <w:pPr>
              <w:pStyle w:val="Normal"/>
              <w:ind w:left="720" w:hanging="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Prochaine sorties club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7 févrie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report le 14 févri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6 mar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report 13 mars</w:t>
            </w:r>
          </w:p>
          <w:p>
            <w:pPr>
              <w:pStyle w:val="Normal"/>
              <w:ind w:left="360" w:hanging="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Sortie Resto</w:t>
            </w:r>
          </w:p>
          <w:p>
            <w:pPr>
              <w:pStyle w:val="Normal"/>
              <w:ind w:left="720" w:hanging="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Une sortie resto sera organisée par le club (même principe que la table marocaine l’année dernière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Clé USB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Certains d’entre nous ont des DVD de chasse sous-marine, ils se proposent de les mettre sur une clé USB afin de les faire partager avec l’ensemble du club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Braderie/Truc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Il serait intéressant d’organiser une brocante/braderie/troc spéciale Chasse sous-marine. Question à creuser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</w:rPr>
      <w:drawing>
        <wp:inline distT="0" distB="0" distL="0" distR="0">
          <wp:extent cx="185801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  <w:tab/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overflowPunct w:val="false"/>
      <w:autoSpaceDE w:val="false"/>
    </w:pPr>
    <w:rPr>
      <w:smallCaps/>
      <w:sz w:val="20"/>
      <w:szCs w:val="20"/>
    </w:rPr>
  </w:style>
  <w:style w:type="paragraph" w:styleId="Corpsdetexte2">
    <w:name w:val="Corps de texte 2"/>
    <w:basedOn w:val="Normal"/>
    <w:qFormat/>
    <w:pPr>
      <w:spacing w:before="60" w:after="60"/>
    </w:pPr>
    <w:rPr>
      <w:rFonts w:ascii="Arial" w:hAnsi="Arial" w:eastAsia="Arial" w:cs="Arial"/>
      <w:i/>
      <w:iCs/>
      <w:color w:val="0000FF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8:00Z</dcterms:created>
  <dc:creator>Chenebaux</dc:creator>
  <dc:description/>
  <cp:keywords/>
  <dc:language>en-US</dc:language>
  <cp:lastModifiedBy>HappySeb .</cp:lastModifiedBy>
  <cp:lastPrinted>2012-03-19T09:58:00Z</cp:lastPrinted>
  <dcterms:modified xsi:type="dcterms:W3CDTF">2016-01-30T20:44:00Z</dcterms:modified>
  <cp:revision>19</cp:revision>
  <dc:subject/>
  <dc:title>Étaient présents</dc:title>
</cp:coreProperties>
</file>